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марта 2012 г. N 2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ТРЕБОВАНИЯХ</w:t>
      </w:r>
    </w:p>
    <w:p>
      <w:pPr>
        <w:pStyle w:val="ConsPlusTitle"/>
        <w:jc w:val="center"/>
        <w:rPr/>
      </w:pPr>
      <w:r>
        <w:rPr/>
        <w:t>К ОСУЩЕСТВЛЕНИЮ РАСЧЕТОВ ЗА РЕСУРСЫ, НЕОБХОДИМЫЕ</w:t>
      </w:r>
    </w:p>
    <w:p>
      <w:pPr>
        <w:pStyle w:val="ConsPlusTitle"/>
        <w:jc w:val="center"/>
        <w:rPr/>
      </w:pPr>
      <w:r>
        <w:rPr/>
        <w:t>ДЛЯ ПРЕДОСТАВЛЕНИЯ КОММУНАЛЬНЫ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10.2015 N 1112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6.2 статьи 155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3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осуществлению расчетов за ресурсы, необходимые для предоставления коммун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</w:t>
      </w:r>
      <w:hyperlink w:anchor="P33">
        <w:r>
          <w:rPr>
            <w:rStyle w:val="InternetLink"/>
            <w:color w:val="0000FF"/>
          </w:rPr>
          <w:t>требования</w:t>
        </w:r>
      </w:hyperlink>
      <w:r>
        <w:rPr/>
        <w:t>, утвержденные настоящим постановл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ступают в силу с даты вступления в силу </w:t>
      </w:r>
      <w:hyperlink r:id="rId4">
        <w:r>
          <w:rPr>
            <w:rStyle w:val="InternetLink"/>
            <w:color w:val="0000FF"/>
          </w:rPr>
          <w:t>Правил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. N 354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7"/>
      <w:bookmarkEnd w:id="0"/>
      <w:r>
        <w:rPr/>
        <w:t xml:space="preserve">б) применяются к отношениям, вытекающим из договоров поставки ресурсов, необходимых для предоставления коммунальных услуг, заключенных управляющими организациями, товариществами собственников жилья, жилищно-строительными, жилищными кооперативами и иными специализированными потребительскими кооперативами с ресурсоснабжающими организациями до вступления в силу </w:t>
      </w:r>
      <w:hyperlink w:anchor="P33">
        <w:r>
          <w:rPr>
            <w:rStyle w:val="InternetLink"/>
            <w:color w:val="0000FF"/>
          </w:rPr>
          <w:t>требований</w:t>
        </w:r>
      </w:hyperlink>
      <w:r>
        <w:rPr/>
        <w:t xml:space="preserve">, утвержденных настоящим постановлением, в части прав и обязанностей, которые возникнут после вступления в силу этих </w:t>
      </w:r>
      <w:hyperlink w:anchor="P33">
        <w:r>
          <w:rPr>
            <w:rStyle w:val="InternetLink"/>
            <w:color w:val="0000FF"/>
          </w:rPr>
          <w:t>требований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правляющим организациям, товариществам собственников жилья, жилищно-строительным, жилищным кооперативам и иным специализированным потребительским кооперативам в срок до 1 сентября 2012 г. произвести с ресурсоснабжающими организациями сверку расчетов за ресурсы, необходимые для предоставления коммунальных услуг, поставленные в соответствии с договорами, указанными в </w:t>
      </w:r>
      <w:hyperlink w:anchor="P17">
        <w:r>
          <w:rPr>
            <w:rStyle w:val="InternetLink"/>
            <w:color w:val="0000FF"/>
          </w:rPr>
          <w:t>подпункте "б" пункта 2</w:t>
        </w:r>
      </w:hyperlink>
      <w:r>
        <w:rPr/>
        <w:t xml:space="preserve"> настоящего постановления, заключенными до вступления в силу </w:t>
      </w:r>
      <w:hyperlink w:anchor="P33">
        <w:r>
          <w:rPr>
            <w:rStyle w:val="InternetLink"/>
            <w:color w:val="0000FF"/>
          </w:rPr>
          <w:t>требований</w:t>
        </w:r>
      </w:hyperlink>
      <w:r>
        <w:rPr/>
        <w:t>, утвержденных настоящим постановлением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марта 2012 г. N 253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33"/>
      <w:bookmarkEnd w:id="1"/>
      <w:r>
        <w:rPr/>
        <w:t>ТРЕБОВАНИЯ</w:t>
      </w:r>
    </w:p>
    <w:p>
      <w:pPr>
        <w:pStyle w:val="ConsPlusTitle"/>
        <w:jc w:val="center"/>
        <w:rPr/>
      </w:pPr>
      <w:r>
        <w:rPr/>
        <w:t>К ОСУЩЕСТВЛЕНИЮ РАСЧЕТОВ ЗА РЕСУРСЫ, НЕОБХОДИМЫЕ</w:t>
      </w:r>
    </w:p>
    <w:p>
      <w:pPr>
        <w:pStyle w:val="ConsPlusTitle"/>
        <w:jc w:val="center"/>
        <w:rPr/>
      </w:pPr>
      <w:r>
        <w:rPr/>
        <w:t>ДЛЯ ПРЕДОСТАВЛЕНИЯ КОММУНАЛЬНЫ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10.2015 N 111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документ определяет требования, предъявляемые к управляющей организации, товариществу собственников жилья, жилищно-строительному, жилищному кооперативу и иному специализированному потребительскому кооперативу (далее - исполнитель) при осуществлении ими расчетов с ресурсоснабжающими организациями и региональным оператором по обращению с твердыми коммунальными отходами (далее - региональный оператор) соответственно за ресурсы, поставляемые по заключаемым указанными лицами договорам энергоснабжения (купли-продажи, поставки электрической энергии (мощности)), теплоснабжения и (или) горячего водоснабжения, холодного водоснабжения и (или) водоотведения, поставки газа (в том числе поставки бытового газа в баллонах) (далее - договор ресурсоснабжения), необходимые для предоставления собственникам и пользователям помещений в многоквартирном доме или жилых домов (далее - потребители) коммунальной услуги соответствующего вида, и за оказание услуг по обращению с твердыми коммунальными отходами по договору на оказание услуг по обращению с твердыми коммунальными отходами (далее - ресурс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10.2015 N 11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Настоящий документ не применяется при осуществлении расчетов за те виды коммунальных услуг, которые предоставлены в жилые и нежилые помещения и в отношении которых в соответствии с Жилищ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щим собранием собственников помещений в многоквартирном доме принято решение о внесении платы за коммунальные услуги непосредственно ресурсоснабжающим организациям и региональному оператор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10.2015 N 11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четы за ресурсы, поставленные для предоставления коммунальных услуг на общедомовые нужды в многоквартирном доме, осуществляются в соответствии с настоящим документом, если иное не определено в договоре ресурс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ступившие исполнителю от потребителей в счет оплаты коммунальных услуг денежные средства, подлежащие перечислению в пользу ресурсоснабжающих организаций и регионального оператора (далее - платежи потребителей), перечисляются этим организациям способами, которые определены в договоре ресурсоснабжения, договоре на оказание услуг по обращению с твердыми коммунальными отходами и которые не противоречат законодательству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10.2015 N 1112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7"/>
      <w:bookmarkEnd w:id="2"/>
      <w:r>
        <w:rPr/>
        <w:t>5. Размер платежа исполнителя, причитающегося к перечислению в пользу ресурсоснабжающей организации, поставляющей конкретный вид ресурса, и регионального оператора, в общем размере платежей потребителя (далее - платеж исполнителя) определяется в следующем порядк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10.2015 N 11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отношении платежей потребителя, перечисленных исполнителю за расчетные периоды, следующие за датой вступления в силу настоящего докумен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существлении потребителем оплаты по платежному документу в полном размере - в размере указанной в платежном документе платы за конкретную коммунальную услугу, начисленной потребителю за данный расчетный период в соответствии с </w:t>
      </w:r>
      <w:hyperlink r:id="rId11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существлении потребителем оплаты по платежному документу не в полном размере - в размере, пропорциональном размеру платы за конкретную коммунальную услугу в общем размере указанных в платежном документе платежей за работы и услуги, выполненные (предоставленные) за данный рас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отношении платежей потребителя, перечисленных исполнителю в счет задолженности потребителя за коммунальные услуги, образовавшейся до вступления в силу настоящего документа, а также при отсутствии в платежных документах указания на расчетный период, за который производится оплата, - в размере, пропорциональном размеру обязательств исполнителя перед ресурсоснабжающей организацией, региональным оператором по оплате соответствующего вида ресурса в общем объеме обязательств исполнителя по оплате всех ресурсов, определенном по состоянию на 1-е число предшествующего расчетного периода. Общий объем указанных обязательств исполнителя определяется на основании актов сверки его расчетов за ресурсы с ресурсоснабжающими организациями, региональным оператором в соответствии с договором ресурсоснабжения и (или) на основании вступивших в силу решений су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10.2015 N 11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латежи исполнителя подлежат перечислению в пользу ресурсоснабжающих организаций и регионального оператора не позднее рабочего дня, следующего за днем поступления платежей потребителей исполнител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10.2015 N 11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Размер ежедневного платежа, причитающегося к перечислению в пользу каждой ресурсоснабжающей организации и регионального оператора, определяется исполнителем путем суммирования платежей исполнителя, исчисленных в порядке, предусмотренном </w:t>
      </w:r>
      <w:hyperlink w:anchor="P47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документа, из поступивших в течение этого дня платежей потреб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10.2015 N 11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ежедневный размер платежа, определенный в соответствии с настоящим пунктом, составляет менее 5 тыс. рублей, перечисление денежных средств осуществляется в последующие дни, но не реже чем 1 раз в 5 рабочих дней и не позднее рабочего дня, в котором совокупный размер платежа за дни, в которые не производилось перечисление в пользу ресурсоснабжающей организации и регионального оператора, превысит 5 тыс. рублей. Договором ресурсоснабжения и договором на оказание услуг по обращению с твердыми коммунальными отходами может быть предусмотрен иной размер минимального ежедневного совокупного платежа и (или) иная периодичность перечисления денежных средст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10.2015 N 11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течение 10 рабочих дней или иного периода, предусмотренного договором ресурсоснабжения и договором на оказание услуг по обращению с твердыми коммунальными отходами, от исполнителя в пользу ресурсоснабжающей организации и регионального оператора не поступают платежи, ресурсоснабжающая организация и региональный оператор вправе обратиться к исполнителю с запросом о предоставлении информации, касающейся причин задержки платежей. Исполнитель в течение 3 рабочих дней со дня получения такого запроса предоставляет указанную информацию ресурсоснабжающей организации и регионального операто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10.2015 N 11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течение 10 рабочих дней по окончании расчетного периода исполнитель, ресурсоснабжающие организации и региональный оператор осуществляют в порядке, предусмотренном договором ресурсоснабжения и договором на оказание услуг по обращению с твердыми коммунальными отходами, обмен информацией о платежах исполнителя и платежах потребителей за истекший расчетный период. Информация о платежах потребителей предоставляется с указанием плательщика, размера полученных средств и периода, за который произведена оплата (если указанный период представляется возможным установить по платежному документу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10.2015 N 111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40D5123ABA6A25F43346AB59DBAAC7038C6E0556AA64FAED62E167F76889C2B7C475C32EFC49DJ8rEH" TargetMode="External"/><Relationship Id="rId3" Type="http://schemas.openxmlformats.org/officeDocument/2006/relationships/hyperlink" Target="consultantplus://offline/ref=79440D5123ABA6A25F43346AB59DBAAC7332C0E25469A64FAED62E167F76889C2B7C475C32EEC59DJ8r9H" TargetMode="External"/><Relationship Id="rId4" Type="http://schemas.openxmlformats.org/officeDocument/2006/relationships/hyperlink" Target="consultantplus://offline/ref=79440D5123ABA6A25F43346AB59DBAAC7331C8E75C6BA64FAED62E167F76889C2B7C475C32EFC49EJ8rAH" TargetMode="External"/><Relationship Id="rId5" Type="http://schemas.openxmlformats.org/officeDocument/2006/relationships/hyperlink" Target="consultantplus://offline/ref=79440D5123ABA6A25F43346AB59DBAAC7038C6E0556AA64FAED62E167F76889C2B7C475C32EFC49DJ8rEH" TargetMode="External"/><Relationship Id="rId6" Type="http://schemas.openxmlformats.org/officeDocument/2006/relationships/hyperlink" Target="consultantplus://offline/ref=79440D5123ABA6A25F43346AB59DBAAC7038C6E0556AA64FAED62E167F76889C2B7C475C32EFC49CJ8rBH" TargetMode="External"/><Relationship Id="rId7" Type="http://schemas.openxmlformats.org/officeDocument/2006/relationships/hyperlink" Target="consultantplus://offline/ref=79440D5123ABA6A25F43346AB59DBAAC7332C0E25469A64FAED62E167FJ7r6H" TargetMode="External"/><Relationship Id="rId8" Type="http://schemas.openxmlformats.org/officeDocument/2006/relationships/hyperlink" Target="consultantplus://offline/ref=79440D5123ABA6A25F43346AB59DBAAC7038C6E0556AA64FAED62E167F76889C2B7C475C32EFC49CJ8r8H" TargetMode="External"/><Relationship Id="rId9" Type="http://schemas.openxmlformats.org/officeDocument/2006/relationships/hyperlink" Target="consultantplus://offline/ref=79440D5123ABA6A25F43346AB59DBAAC7038C6E0556AA64FAED62E167F76889C2B7C475C32EFC49CJ8rFH" TargetMode="External"/><Relationship Id="rId10" Type="http://schemas.openxmlformats.org/officeDocument/2006/relationships/hyperlink" Target="consultantplus://offline/ref=79440D5123ABA6A25F43346AB59DBAAC7038C6E0556AA64FAED62E167F76889C2B7C475C32EFC49CJ8r3H" TargetMode="External"/><Relationship Id="rId11" Type="http://schemas.openxmlformats.org/officeDocument/2006/relationships/hyperlink" Target="consultantplus://offline/ref=79440D5123ABA6A25F43346AB59DBAAC7331C8E75C6BA64FAED62E167F76889C2B7C475C32EFC49EJ8rAH" TargetMode="External"/><Relationship Id="rId12" Type="http://schemas.openxmlformats.org/officeDocument/2006/relationships/hyperlink" Target="consultantplus://offline/ref=79440D5123ABA6A25F43346AB59DBAAC7038C6E0556AA64FAED62E167F76889C2B7C475C32EFC49CJ8r2H" TargetMode="External"/><Relationship Id="rId13" Type="http://schemas.openxmlformats.org/officeDocument/2006/relationships/hyperlink" Target="consultantplus://offline/ref=79440D5123ABA6A25F43346AB59DBAAC7038C6E0556AA64FAED62E167F76889C2B7C475C32EFC49FJ8r9H" TargetMode="External"/><Relationship Id="rId14" Type="http://schemas.openxmlformats.org/officeDocument/2006/relationships/hyperlink" Target="consultantplus://offline/ref=79440D5123ABA6A25F43346AB59DBAAC7038C6E0556AA64FAED62E167F76889C2B7C475C32EFC49FJ8rFH" TargetMode="External"/><Relationship Id="rId15" Type="http://schemas.openxmlformats.org/officeDocument/2006/relationships/hyperlink" Target="consultantplus://offline/ref=79440D5123ABA6A25F43346AB59DBAAC7038C6E0556AA64FAED62E167F76889C2B7C475C32EFC49FJ8rEH" TargetMode="External"/><Relationship Id="rId16" Type="http://schemas.openxmlformats.org/officeDocument/2006/relationships/hyperlink" Target="consultantplus://offline/ref=79440D5123ABA6A25F43346AB59DBAAC7038C6E0556AA64FAED62E167F76889C2B7C475C32EFC49FJ8r3H" TargetMode="External"/><Relationship Id="rId17" Type="http://schemas.openxmlformats.org/officeDocument/2006/relationships/hyperlink" Target="consultantplus://offline/ref=79440D5123ABA6A25F43346AB59DBAAC7038C6E0556AA64FAED62E167F76889C2B7C475C32EFC49EJ8rA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3:00Z</dcterms:created>
  <dc:creator>Слободянюк Алексей Владимирович</dc:creator>
  <dc:description/>
  <dc:language>en-US</dc:language>
  <cp:lastModifiedBy>Слободянюк Алексей Владимирович</cp:lastModifiedBy>
  <dcterms:modified xsi:type="dcterms:W3CDTF">2017-08-09T07:43:00Z</dcterms:modified>
  <cp:revision>1</cp:revision>
  <dc:subject/>
  <dc:title/>
</cp:coreProperties>
</file>