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февраля 1999 г. N 1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РАВИ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ЬЗОВАНИЯ СИСТЕМАМИ КОММУНАЛЬ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КАНАЛИЗАЦ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8.08.2003 </w:t>
      </w:r>
      <w:hyperlink r:id="rId2">
        <w:r>
          <w:rPr>
            <w:rStyle w:val="InternetLink"/>
            <w:rFonts w:cs="Calibri"/>
            <w:color w:val="0000FF"/>
          </w:rPr>
          <w:t>N 47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2.2006 </w:t>
      </w:r>
      <w:hyperlink r:id="rId3">
        <w:r>
          <w:rPr>
            <w:rStyle w:val="InternetLink"/>
            <w:rFonts w:cs="Calibri"/>
            <w:color w:val="0000FF"/>
          </w:rPr>
          <w:t>N 83</w:t>
        </w:r>
      </w:hyperlink>
      <w:r>
        <w:rPr>
          <w:rFonts w:cs="Calibri"/>
        </w:rPr>
        <w:t xml:space="preserve">, от 23.05.2006 </w:t>
      </w:r>
      <w:hyperlink r:id="rId4">
        <w:r>
          <w:rPr>
            <w:rStyle w:val="InternetLink"/>
            <w:rFonts w:cs="Calibri"/>
            <w:color w:val="0000FF"/>
          </w:rPr>
          <w:t>N 307</w:t>
        </w:r>
      </w:hyperlink>
      <w:r>
        <w:rPr>
          <w:rFonts w:cs="Calibri"/>
        </w:rPr>
        <w:t xml:space="preserve">, от 25.06.2012 </w:t>
      </w:r>
      <w:hyperlink r:id="rId5">
        <w:r>
          <w:rPr>
            <w:rStyle w:val="InternetLink"/>
            <w:rFonts w:cs="Calibri"/>
            <w:color w:val="0000FF"/>
          </w:rPr>
          <w:t>N 63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3 </w:t>
      </w:r>
      <w:hyperlink r:id="rId6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 xml:space="preserve">, от 05.01.2015 </w:t>
      </w:r>
      <w:hyperlink r:id="rId7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е </w:t>
      </w:r>
      <w:hyperlink w:anchor="Par36">
        <w:r>
          <w:rPr>
            <w:rStyle w:val="InternetLink"/>
            <w:rFonts w:cs="Calibri"/>
            <w:color w:val="0000FF"/>
          </w:rPr>
          <w:t>Правила</w:t>
        </w:r>
      </w:hyperlink>
      <w:r>
        <w:rPr>
          <w:rFonts w:cs="Calibri"/>
        </w:rPr>
        <w:t xml:space="preserve"> пользования системами коммунального </w:t>
      </w:r>
      <w:hyperlink r:id="rId8">
        <w:r>
          <w:rPr>
            <w:rStyle w:val="InternetLink"/>
            <w:rFonts w:cs="Calibri"/>
            <w:color w:val="0000FF"/>
          </w:rPr>
          <w:t>водоснабжения</w:t>
        </w:r>
      </w:hyperlink>
      <w:r>
        <w:rPr>
          <w:rFonts w:cs="Calibri"/>
        </w:rPr>
        <w:t xml:space="preserve"> и канализации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, что разъяснения о применении указанных Правил дает Государственный комитет Российской Федерации по строительной, архитектурной и жилищной поли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Е.ПРИМА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февраля 1999 г. N 16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ероссийским строительным каталогом (СК-1) настоящим Правилам присвоен номер МДС 40-1.2000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6"/>
      <w:bookmarkEnd w:id="2"/>
      <w:r>
        <w:rPr>
          <w:rFonts w:cs="Calibri"/>
          <w:b/>
          <w:bCs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ЬЗОВАНИЯ СИСТЕМАМИ КОММУНАЛЬНОГО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КАНАЛИЗАЦИИ В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8.08.2003 </w:t>
      </w:r>
      <w:hyperlink r:id="rId9">
        <w:r>
          <w:rPr>
            <w:rStyle w:val="InternetLink"/>
            <w:rFonts w:cs="Calibri"/>
            <w:color w:val="0000FF"/>
          </w:rPr>
          <w:t>N 47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3.02.2006 </w:t>
      </w:r>
      <w:hyperlink r:id="rId10">
        <w:r>
          <w:rPr>
            <w:rStyle w:val="InternetLink"/>
            <w:rFonts w:cs="Calibri"/>
            <w:color w:val="0000FF"/>
          </w:rPr>
          <w:t>N 83</w:t>
        </w:r>
      </w:hyperlink>
      <w:r>
        <w:rPr>
          <w:rFonts w:cs="Calibri"/>
        </w:rPr>
        <w:t xml:space="preserve">, от 23.05.2006 </w:t>
      </w:r>
      <w:hyperlink r:id="rId11">
        <w:r>
          <w:rPr>
            <w:rStyle w:val="InternetLink"/>
            <w:rFonts w:cs="Calibri"/>
            <w:color w:val="0000FF"/>
          </w:rPr>
          <w:t>N 307</w:t>
        </w:r>
      </w:hyperlink>
      <w:r>
        <w:rPr>
          <w:rFonts w:cs="Calibri"/>
        </w:rPr>
        <w:t xml:space="preserve">, от 25.06.2012 </w:t>
      </w:r>
      <w:hyperlink r:id="rId12">
        <w:r>
          <w:rPr>
            <w:rStyle w:val="InternetLink"/>
            <w:rFonts w:cs="Calibri"/>
            <w:color w:val="0000FF"/>
          </w:rPr>
          <w:t>N 635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3 </w:t>
      </w:r>
      <w:hyperlink r:id="rId13">
        <w:r>
          <w:rPr>
            <w:rStyle w:val="InternetLink"/>
            <w:rFonts w:cs="Calibri"/>
            <w:color w:val="0000FF"/>
          </w:rPr>
          <w:t>N 644</w:t>
        </w:r>
      </w:hyperlink>
      <w:r>
        <w:rPr>
          <w:rFonts w:cs="Calibri"/>
        </w:rPr>
        <w:t xml:space="preserve">, от 05.01.2015 </w:t>
      </w:r>
      <w:hyperlink r:id="rId14">
        <w:r>
          <w:rPr>
            <w:rStyle w:val="InternetLink"/>
            <w:rFonts w:cs="Calibri"/>
            <w:color w:val="0000FF"/>
          </w:rPr>
          <w:t>N 3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5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 - 8. Утратили силу. - </w:t>
      </w:r>
      <w:hyperlink r:id="rId1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9 не распространяется на абонентов, в отношении которых устанавливаются лимиты на сбросы и нормативы допустимых сбросов загрязняющих веществ, иных веществ и микроорганизмов в поверхностные водные объекты, подземные водные объекты и на водосбросные площади (</w:t>
      </w:r>
      <w:hyperlink r:id="rId1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Для населенных пунктов, имеющих общесплавные системы канализации, по решению органов местного самоуправления разрабатываются и утверждаются в установленном порядке местные правила пользования такими системами кан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Утратил силу. - </w:t>
      </w:r>
      <w:hyperlink r:id="rId1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5"/>
      <w:bookmarkEnd w:id="4"/>
      <w:r>
        <w:rPr>
          <w:rFonts w:cs="Calibri"/>
        </w:rPr>
        <w:t>II. Договорные отношения между организ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проводно-канализационного хозяйства и абонен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 - 18. Утратили силу. - </w:t>
      </w:r>
      <w:hyperlink r:id="rId1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60"/>
      <w:bookmarkEnd w:id="5"/>
      <w:r>
        <w:rPr>
          <w:rFonts w:cs="Calibri"/>
        </w:rPr>
        <w:t>III. Присоединение объектов к системам коммун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снабжения и канализ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ратил силу. - </w:t>
      </w:r>
      <w:hyperlink r:id="rId1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13.02.2006 N 8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6" w:name="Par65"/>
      <w:bookmarkEnd w:id="6"/>
      <w:r>
        <w:rPr>
          <w:rFonts w:cs="Calibri"/>
        </w:rPr>
        <w:t>IV. Учет количества отпущенной (полученно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принятых (сброшенных) сточных в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2 - 57. Утратили силу. - </w:t>
      </w:r>
      <w:hyperlink r:id="rId2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70"/>
      <w:bookmarkEnd w:id="7"/>
      <w:r>
        <w:rPr>
          <w:rFonts w:cs="Calibri"/>
        </w:rPr>
        <w:t>V. Нормирование и контроль отпуска (получ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приема (сброса) сточных в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8 - 60. Утратили силу. - </w:t>
      </w:r>
      <w:hyperlink r:id="rId2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61 не распространяется на абонентов, в отношении которых устанавливаются лимиты на сбросы и нормативы допустимых сбросов загрязняющих веществ, иных веществ и микроорганизмов в поверхностные водные объекты, подземные водные объекты и на водосбросные площади (</w:t>
      </w:r>
      <w:hyperlink r:id="rId2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Нормативы водоотведения (сброса) по составу сточных вод устанавливаются абоненту органами местного самоуправления или уполномоченной ими организацией водопроводно-канализационного хозяйства с учето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блюдение норм предельно допустимых сбросов сточных вод и загрязняющих веществ в водные объекты, </w:t>
      </w:r>
      <w:hyperlink r:id="rId23">
        <w:r>
          <w:rPr>
            <w:rStyle w:val="InternetLink"/>
            <w:rFonts w:cs="Calibri"/>
            <w:color w:val="0000FF"/>
          </w:rPr>
          <w:t>утвержденных</w:t>
        </w:r>
      </w:hyperlink>
      <w:r>
        <w:rPr>
          <w:rFonts w:cs="Calibri"/>
        </w:rPr>
        <w:t xml:space="preserve"> для организаций водопроводно-канализационного хозяйства природоохранн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роектных параметров очистки сточных вод на очистных сооружениях коммунальной кан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ехническая и технологическая возможность очистных сооружений коммунальной канализации очищать сточные воды от конкретных загрязняющи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бзац утратил силу. - </w:t>
      </w:r>
      <w:hyperlink r:id="rId2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05.01.2015 N 3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62 не распространяется на абонентов, в отношении которых устанавливаются лимиты на сбросы и нормативы допустимых сбросов загрязняющих веществ, иных веществ и микроорганизмов в поверхностные водные объекты, подземные водные объекты и на водосбросные площади (</w:t>
      </w:r>
      <w:hyperlink r:id="rId2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2. На период, необходимый абоненту для выполнения согласованных с организацией водопроводно-канализационного хозяйства мероприятий по рациональному использованию питьевой воды и сокращению сброса сточных вод и загрязняющих веществ, организация водопроводно-канализационного хозяйства может установить абоненту временные условия приема сточных вод, указанные в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3. Утратил силу. - </w:t>
      </w:r>
      <w:hyperlink r:id="rId26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64 не распространяется на абонентов, в отношении которых устанавливаются лимиты на сбросы и нормативы допустимых сбросов загрязняющих веществ, иных веществ и микроорганизмов в поверхностные водные объекты, подземные водные объекты и на водосбросные площади (</w:t>
      </w:r>
      <w:hyperlink r:id="rId27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Абонент должен обеспечить лабораторный контроль и соблюдение установленных требований и нормативов по составу сбрасываемых в систему канализации сточных вод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65 не распространяется на абонентов, в отношении которых устанавливаются лимиты на сбросы и нормативы допустимых сбросов загрязняющих веществ, иных веществ и микроорганизмов в поверхностные водные объекты, подземные водные объекты и на водосбросные площади (</w:t>
      </w:r>
      <w:hyperlink r:id="rId28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Контроль за соблюдением абонентом нормативов водоотведения по составу сточных вод осуществляется организацией водопроводно-канализационного хозяйства путем выполнения анализов проб сточных вод абонента, отбираемых в контрольных канализационных колодц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6. Утратил силу. - </w:t>
      </w:r>
      <w:hyperlink r:id="rId29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67 не распространяется на абонентов, в отношении которых устанавливаются лимиты на сбросы и нормативы допустимых сбросов загрязняющих веществ, иных веществ и микроорганизмов в поверхностные водные объекты, подземные водные объекты и на водосбросные площади (</w:t>
      </w:r>
      <w:hyperlink r:id="rId30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Анализы контрольных проб сточных вод производятся лабораторией организации водопроводно-канализационного хозяйства или по усмотрению указанной организации в аттестованной и (или) аккредитованной для производства таких работ другой организации (лабора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8. Утратил силу. - </w:t>
      </w:r>
      <w:hyperlink r:id="rId31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107"/>
      <w:bookmarkEnd w:id="8"/>
      <w:r>
        <w:rPr>
          <w:rFonts w:cs="Calibri"/>
        </w:rPr>
        <w:t>VI. Расчеты за отпуск (получение) питьевой в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ием (сброс) сточных вод и загрязняющих веще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ы 69 - 71 не распространяются на абонентов, в отношении которых устанавливаются лимиты на сбросы и нормативы допустимых сбросов загрязняющих веществ, иных веществ и микроорганизмов в поверхностные водные объекты, подземные водные объекты и на водосбросные площади (</w:t>
      </w:r>
      <w:hyperlink r:id="rId32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).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Оплата абонентом полученной питьевой воды и сброшенных сточных вод производится в соответствии с данными учета, если иное не предусмотрено настоящими Правилами или договором, а фактического количества загрязняющих веществ, сброшенных со сточными водами в систему канализации, - в соответствии с данными учета, полученными на основании лаборатор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Расчеты абонентов с организацией водопроводно-канализационного хозяйства за отпуск (получение) питьевой воды и прием (сброс) сточных вод и загрязняющих веществ в пределах и сверх установленных лимитов водопотребления и нормативов водоотведения и сброса загрязняющих веществ производя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Расчеты и корректировка размеров платы за сверхнормативный сброс сточных вод и загрязняющих веществ в систему канализации производятся с учетом изменений платежей, устанавливаемых организациям водопроводно-канализационного хозяйства за сброс сточных вод и загрязняющих веществ в водные объекты органами исполнительной власти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2 - 80. Утратили силу. - </w:t>
      </w:r>
      <w:hyperlink r:id="rId3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119"/>
      <w:bookmarkEnd w:id="9"/>
      <w:r>
        <w:rPr>
          <w:rFonts w:cs="Calibri"/>
        </w:rPr>
        <w:t>VII. Порядок прекращения или ограничения отпу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ьевой воды и (или) приема сточных в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1 - 86. Утратили силу. - </w:t>
      </w:r>
      <w:hyperlink r:id="rId3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124"/>
      <w:bookmarkEnd w:id="10"/>
      <w:r>
        <w:rPr>
          <w:rFonts w:cs="Calibri"/>
        </w:rPr>
        <w:t>VIII. Обязанности, права и ответственност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одопроводно-канализационного хозяйства и абон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7 - 94. Утратили силу. - </w:t>
      </w:r>
      <w:hyperlink r:id="rId3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Ф от 29.07.2013 N 64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FD79AAEAE9AD8D176324383D7A29CF72AC673027481E764121D677765655BD5E7A83273B120F37X83BH" TargetMode="External"/><Relationship Id="rId3" Type="http://schemas.openxmlformats.org/officeDocument/2006/relationships/hyperlink" Target="consultantplus://offline/ref=29FD79AAEAE9AD8D176324383D7A29CF72AC693D234F1E764121D677765655BD5E7A83273B120E36X83AH" TargetMode="External"/><Relationship Id="rId4" Type="http://schemas.openxmlformats.org/officeDocument/2006/relationships/hyperlink" Target="consultantplus://offline/ref=29FD79AAEAE9AD8D176324383D7A29CF72A96A30224E1E764121D677765655BD5E7A83273B120E37X836H" TargetMode="External"/><Relationship Id="rId5" Type="http://schemas.openxmlformats.org/officeDocument/2006/relationships/hyperlink" Target="consultantplus://offline/ref=29FD79AAEAE9AD8D176324383D7A29CF72A96F32234F1E764121D677765655BD5E7A83273B120E37X833H" TargetMode="External"/><Relationship Id="rId6" Type="http://schemas.openxmlformats.org/officeDocument/2006/relationships/hyperlink" Target="consultantplus://offline/ref=29FD79AAEAE9AD8D176324383D7A29CF72AD6D33264C1E764121D677765655BD5E7A83273B120936X830H" TargetMode="External"/><Relationship Id="rId7" Type="http://schemas.openxmlformats.org/officeDocument/2006/relationships/hyperlink" Target="consultantplus://offline/ref=29FD79AAEAE9AD8D176324383D7A29CF72AD6D3621491E764121D677765655BD5E7A83273B120E37X833H" TargetMode="External"/><Relationship Id="rId8" Type="http://schemas.openxmlformats.org/officeDocument/2006/relationships/hyperlink" Target="consultantplus://offline/ref=29FD79AAEAE9AD8D176324383D7A29CF72A26C3C26441E764121D67776X536H" TargetMode="External"/><Relationship Id="rId9" Type="http://schemas.openxmlformats.org/officeDocument/2006/relationships/hyperlink" Target="consultantplus://offline/ref=29FD79AAEAE9AD8D176324383D7A29CF72AC673027481E764121D677765655BD5E7A83273B120F37X83BH" TargetMode="External"/><Relationship Id="rId10" Type="http://schemas.openxmlformats.org/officeDocument/2006/relationships/hyperlink" Target="consultantplus://offline/ref=29FD79AAEAE9AD8D176324383D7A29CF72AC693D234F1E764121D677765655BD5E7A83273B120E36X83AH" TargetMode="External"/><Relationship Id="rId11" Type="http://schemas.openxmlformats.org/officeDocument/2006/relationships/hyperlink" Target="consultantplus://offline/ref=29FD79AAEAE9AD8D176324383D7A29CF72A96A30224E1E764121D677765655BD5E7A83273B120E37X836H" TargetMode="External"/><Relationship Id="rId12" Type="http://schemas.openxmlformats.org/officeDocument/2006/relationships/hyperlink" Target="consultantplus://offline/ref=29FD79AAEAE9AD8D176324383D7A29CF72A96F32234F1E764121D677765655BD5E7A83273B120E37X833H" TargetMode="External"/><Relationship Id="rId13" Type="http://schemas.openxmlformats.org/officeDocument/2006/relationships/hyperlink" Target="consultantplus://offline/ref=29FD79AAEAE9AD8D176324383D7A29CF72AD6D33264C1E764121D677765655BD5E7A83273B120936X830H" TargetMode="External"/><Relationship Id="rId14" Type="http://schemas.openxmlformats.org/officeDocument/2006/relationships/hyperlink" Target="consultantplus://offline/ref=29FD79AAEAE9AD8D176324383D7A29CF72AD6D3621491E764121D677765655BD5E7A83273B120E37X833H" TargetMode="External"/><Relationship Id="rId15" Type="http://schemas.openxmlformats.org/officeDocument/2006/relationships/hyperlink" Target="consultantplus://offline/ref=29FD79AAEAE9AD8D176324383D7A29CF72AD6D33264C1E764121D677765655BD5E7A83273B120936X830H" TargetMode="External"/><Relationship Id="rId16" Type="http://schemas.openxmlformats.org/officeDocument/2006/relationships/hyperlink" Target="consultantplus://offline/ref=29FD79AAEAE9AD8D176324383D7A29CF72AD6D33264C1E764121D677765655BD5E7A83273B120E36X83BH" TargetMode="External"/><Relationship Id="rId17" Type="http://schemas.openxmlformats.org/officeDocument/2006/relationships/hyperlink" Target="consultantplus://offline/ref=29FD79AAEAE9AD8D176324383D7A29CF72AD6D33264C1E764121D677765655BD5E7A83273B120936X830H" TargetMode="External"/><Relationship Id="rId18" Type="http://schemas.openxmlformats.org/officeDocument/2006/relationships/hyperlink" Target="consultantplus://offline/ref=29FD79AAEAE9AD8D176324383D7A29CF72AD6D33264C1E764121D677765655BD5E7A83273B120936X830H" TargetMode="External"/><Relationship Id="rId19" Type="http://schemas.openxmlformats.org/officeDocument/2006/relationships/hyperlink" Target="consultantplus://offline/ref=29FD79AAEAE9AD8D176324383D7A29CF72AC693D234F1E764121D677765655BD5E7A83273B120E36X83AH" TargetMode="External"/><Relationship Id="rId20" Type="http://schemas.openxmlformats.org/officeDocument/2006/relationships/hyperlink" Target="consultantplus://offline/ref=29FD79AAEAE9AD8D176324383D7A29CF72AD6D33264C1E764121D677765655BD5E7A83273B120936X830H" TargetMode="External"/><Relationship Id="rId21" Type="http://schemas.openxmlformats.org/officeDocument/2006/relationships/hyperlink" Target="consultantplus://offline/ref=29FD79AAEAE9AD8D176324383D7A29CF72AD6D33264C1E764121D677765655BD5E7A83273B120936X830H" TargetMode="External"/><Relationship Id="rId22" Type="http://schemas.openxmlformats.org/officeDocument/2006/relationships/hyperlink" Target="consultantplus://offline/ref=29FD79AAEAE9AD8D176324383D7A29CF72AD6D33264C1E764121D677765655BD5E7A83273B120E36X83BH" TargetMode="External"/><Relationship Id="rId23" Type="http://schemas.openxmlformats.org/officeDocument/2006/relationships/hyperlink" Target="consultantplus://offline/ref=29FD79AAEAE9AD8D176324383D7A29CF72AB6B35214D1E764121D677765655BD5E7A83273B120E36X83BH" TargetMode="External"/><Relationship Id="rId24" Type="http://schemas.openxmlformats.org/officeDocument/2006/relationships/hyperlink" Target="consultantplus://offline/ref=29FD79AAEAE9AD8D176324383D7A29CF72AD6D3621491E764121D677765655BD5E7A83273B120E37X833H" TargetMode="External"/><Relationship Id="rId25" Type="http://schemas.openxmlformats.org/officeDocument/2006/relationships/hyperlink" Target="consultantplus://offline/ref=29FD79AAEAE9AD8D176324383D7A29CF72AD6D33264C1E764121D677765655BD5E7A83273B120E36X83BH" TargetMode="External"/><Relationship Id="rId26" Type="http://schemas.openxmlformats.org/officeDocument/2006/relationships/hyperlink" Target="consultantplus://offline/ref=29FD79AAEAE9AD8D176324383D7A29CF72AD6D33264C1E764121D677765655BD5E7A83273B120936X830H" TargetMode="External"/><Relationship Id="rId27" Type="http://schemas.openxmlformats.org/officeDocument/2006/relationships/hyperlink" Target="consultantplus://offline/ref=29FD79AAEAE9AD8D176324383D7A29CF72AD6D33264C1E764121D677765655BD5E7A83273B120E36X83BH" TargetMode="External"/><Relationship Id="rId28" Type="http://schemas.openxmlformats.org/officeDocument/2006/relationships/hyperlink" Target="consultantplus://offline/ref=29FD79AAEAE9AD8D176324383D7A29CF72AD6D33264C1E764121D677765655BD5E7A83273B120E36X83BH" TargetMode="External"/><Relationship Id="rId29" Type="http://schemas.openxmlformats.org/officeDocument/2006/relationships/hyperlink" Target="consultantplus://offline/ref=29FD79AAEAE9AD8D176324383D7A29CF72AD6D33264C1E764121D677765655BD5E7A83273B120936X830H" TargetMode="External"/><Relationship Id="rId30" Type="http://schemas.openxmlformats.org/officeDocument/2006/relationships/hyperlink" Target="consultantplus://offline/ref=29FD79AAEAE9AD8D176324383D7A29CF72AD6D33264C1E764121D677765655BD5E7A83273B120E36X83BH" TargetMode="External"/><Relationship Id="rId31" Type="http://schemas.openxmlformats.org/officeDocument/2006/relationships/hyperlink" Target="consultantplus://offline/ref=29FD79AAEAE9AD8D176324383D7A29CF72AD6D33264C1E764121D677765655BD5E7A83273B120936X830H" TargetMode="External"/><Relationship Id="rId32" Type="http://schemas.openxmlformats.org/officeDocument/2006/relationships/hyperlink" Target="consultantplus://offline/ref=29FD79AAEAE9AD8D176324383D7A29CF72AD6D33264C1E764121D677765655BD5E7A83273B120E36X83BH" TargetMode="External"/><Relationship Id="rId33" Type="http://schemas.openxmlformats.org/officeDocument/2006/relationships/hyperlink" Target="consultantplus://offline/ref=29FD79AAEAE9AD8D176324383D7A29CF72AD6D33264C1E764121D677765655BD5E7A83273B120936X830H" TargetMode="External"/><Relationship Id="rId34" Type="http://schemas.openxmlformats.org/officeDocument/2006/relationships/hyperlink" Target="consultantplus://offline/ref=29FD79AAEAE9AD8D176324383D7A29CF72AD6D33264C1E764121D677765655BD5E7A83273B120936X830H" TargetMode="External"/><Relationship Id="rId35" Type="http://schemas.openxmlformats.org/officeDocument/2006/relationships/hyperlink" Target="consultantplus://offline/ref=29FD79AAEAE9AD8D176324383D7A29CF72AD6D33264C1E764121D677765655BD5E7A83273B120936X830H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5:00Z</dcterms:created>
  <dc:creator>Лысенко Кристина Юрьевна</dc:creator>
  <dc:description/>
  <cp:keywords/>
  <dc:language>en-US</dc:language>
  <cp:lastModifiedBy>Лысенко Кристина Юрьевна</cp:lastModifiedBy>
  <dcterms:modified xsi:type="dcterms:W3CDTF">2015-08-10T07:56:00Z</dcterms:modified>
  <cp:revision>1</cp:revision>
  <dc:subject/>
  <dc:title/>
</cp:coreProperties>
</file>