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ОМСКА</w:t>
      </w:r>
    </w:p>
    <w:p>
      <w:pPr>
        <w:pStyle w:val="ConsPlusTitle"/>
        <w:widowControl/>
        <w:jc w:val="center"/>
        <w:rPr/>
      </w:pPr>
      <w:r>
        <w:rPr/>
        <w:t>МЭР ГОРОДА ТОМ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октября 2000 г. N 6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Х И СРОКАХ ПОЛИВА</w:t>
      </w:r>
    </w:p>
    <w:p>
      <w:pPr>
        <w:pStyle w:val="ConsPlusTitle"/>
        <w:widowControl/>
        <w:jc w:val="center"/>
        <w:rPr/>
      </w:pPr>
      <w:r>
        <w:rPr/>
        <w:t>ПРИУСАДЕБНЫХ УЧАСТКОВ (ОГОРОД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Мэра г. Т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9.2007 N 54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порядочения расчетов за полив приусадебных участков (огородов), руководствуясь СНиП от 02.04.01-85 "Водоснабжение и канализация зданий", а также исходя из фактических объемов потребляемой воды на полив приусадебных участков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с 01.01.2000 применяемые на практике нормы водопотребления на полив приусадебных участков (огородов)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изменении погодных условий рекомендовать организациям коммунального комплекса производить перерасчет платы за полив приусадебных участков (огородов) с учетом снижения норм водопотребления при дождевых осад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веден постановлением Мэра г. Томска от 06.09.2007 N 5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читать с 01.01.2000 утратившим силу решение N 1956-Р Томского городского Совета народных депутатов от 14.01.1991 "Об утверждении Правил пользования системами коммунального водоснабжения и канализации в г. Томс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опубликовать в газете "Томский вестни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заместителя мэра города Томска Титова А.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Т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.МАКА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а города Т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10.2000 N 61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ВОДОПОТРЕБЛЕНИЯ НА ПОЛИВ ПРИУСАДЕБНЫХ</w:t>
      </w:r>
    </w:p>
    <w:p>
      <w:pPr>
        <w:pStyle w:val="ConsPlusTitle"/>
        <w:widowControl/>
        <w:jc w:val="center"/>
        <w:rPr/>
      </w:pPr>
      <w:r>
        <w:rPr/>
        <w:t>УЧАСТКОВ (ОГОРОДОВ) ДЛЯ НАСЕЛЕНИЯ Г. Т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Мэра г. Т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9.2007 N 54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одятся с 01.01.2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65"/>
        <w:gridCol w:w="2565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олив приусадебных    </w:t>
              <w:br/>
              <w:t xml:space="preserve">участков (огородов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ющая норма</w:t>
              <w:br/>
              <w:t xml:space="preserve">водопотребления, </w:t>
              <w:br/>
              <w:t xml:space="preserve">л/сутки;     </w:t>
              <w:br/>
              <w:t xml:space="preserve">куб. м/сезон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ая норма</w:t>
              <w:br/>
              <w:t xml:space="preserve">водопотребления, </w:t>
              <w:br/>
              <w:t xml:space="preserve">л/сутки;     </w:t>
              <w:br/>
              <w:t xml:space="preserve">куб. м/сезон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наличии воды или      </w:t>
              <w:br/>
              <w:t xml:space="preserve">летнего водопровода на    </w:t>
              <w:br/>
              <w:t xml:space="preserve">1 сотку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/6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/63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отсутствии воды в     </w:t>
              <w:br/>
              <w:t xml:space="preserve">доме (вода из колонки) на </w:t>
              <w:br/>
              <w:t xml:space="preserve">1 сотку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/3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/32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оливочного сезона - 105 дней, начало - 10 м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за расход воды на полив приусадебных территорий производится на основании договорных отношений между обслуживающими организациями коммунального комплекса и гражданами, использующими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Мэра г. Томска от 06.09.2007 N 54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5:00Z</dcterms:created>
  <dc:creator>kunev</dc:creator>
  <dc:description/>
  <cp:keywords/>
  <dc:language>en-US</dc:language>
  <cp:lastModifiedBy>kunev</cp:lastModifiedBy>
  <dcterms:modified xsi:type="dcterms:W3CDTF">2010-04-16T07:26:00Z</dcterms:modified>
  <cp:revision>1</cp:revision>
  <dc:subject/>
  <dc:title/>
</cp:coreProperties>
</file>