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1 декабря 1995 г. N 13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ЗИМАНИИ ПЛАТЫ ЗА СБРОС СТОЧНЫХ ВОД И ЗАГРЯЗНЯ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ЩЕСТВ В СИСТЕМЫ КАНАЛИЗАЦИИ НАСЕЛЕННЫХ ПУН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01.2015 N 3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.07.2013 N 64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органы исполнительной власти субъектов Российской Федерации определяют порядок взимания платы за сброс сточных вод и загрязняющих веществ в системы канализации населенных пунктов с предприятий и организаций, отводящих сточные воды и загрязняющие вещества в системы канализации населенных пунктов (далее именуются - абоненты), предусматривая меры экономического воздействия за ущерб, наносимый окружающей среде, в том числе за превышение нормативов сброса сточных вод и загрязняющих веще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01.2015 N 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, взимаемые с абонентов за услуги по приему сточных вод и загрязняющих веществ в системы канализации населенных пунктов, перечисля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ключении договоров на отведение сточных вод и загрязняющих веществ через системы канализации населенных пунктов в случаях, установленных законодательством Российской Федерации, предусматривать проведение расчетов за услуги предприятий, эксплуатирующих системы канализации населенных пунктов, в порядке и на условиях, установленных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Верховного Совета Российской Федерации от 1 апреля 1993 г. "О мерах по улучшению расчетов за продукцию и услуги коммунальных энергетических и водопроводно-канализационных предприятий" (Ведомости Съезда народных депутатов Российской Федерации и Верховного Совета Российской Федерации, 1993, N 15, ст. 53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ть порядок корректировки размера платы за сверхнормативный сброс сточных вод и загрязняющих веществ в системы канализации населенных пунктов с учетом освоения абонентами средств на проведение мероприятий по уменьшению указанного сб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нижать размер платы за загрязнение окружающей среды или освобождать от нее предприятия водопроводно-канализационного хозяйства с учетом социально-экологической значимости их деятельности в порядке, установленном подпунктом "б" </w:t>
      </w:r>
      <w:hyperlink r:id="rId6">
        <w:r>
          <w:rPr>
            <w:rStyle w:val="InternetLink"/>
            <w:rFonts w:cs="Calibri"/>
            <w:color w:val="0000FF"/>
          </w:rPr>
          <w:t>пункта 4</w:t>
        </w:r>
      </w:hyperlink>
      <w:r>
        <w:rPr>
          <w:rFonts w:cs="Calibri"/>
        </w:rPr>
        <w:t xml:space="preserve"> Постановления Правительства Российской Федерации от 28 августа 1992 г. N 632 "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" (Собрание актов Президента и Правительства Российской Федерации, 1992, N 10, ст. 726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8.08.1992 N 632 признано незаконным (недействительным) </w:t>
      </w:r>
      <w:hyperlink r:id="rId8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 от 28.03.2002 N ГКПИ 2002-17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9">
        <w:r>
          <w:rPr>
            <w:rStyle w:val="InternetLink"/>
            <w:rFonts w:cs="Calibri"/>
            <w:color w:val="0000FF"/>
          </w:rPr>
          <w:t>определением</w:t>
        </w:r>
      </w:hyperlink>
      <w:r>
        <w:rPr>
          <w:rFonts w:cs="Calibri"/>
        </w:rPr>
        <w:t xml:space="preserve"> Конституционного Суда РФ от 10.12.2002 N 284-О </w:t>
      </w: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8.08.1992 N 632 сохраняет силу и подлежит применению судами, другими органами и должностными лицами как не противоречащее </w:t>
      </w:r>
      <w:hyperlink r:id="rId11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Ф с точки зрения разграничения компетенции между Федеральным Собранием и Правительством РФ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строительства Российской Федерации, Министерству охраны окружающей среды и природных ресурсов Российской Федерации, Министерству финансов Российской Федерации и Министерству экономики Российской Федерации оказывать необходимую методическую помощь органам исполнительной власти субъектов Российской Федерации в определении порядка взимания платы за сброс сточных вод и загрязняющих веществ в системы канализаци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знать утратившим силу </w:t>
      </w: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Совета Министров РСФСР от 30 мая 1990 г. N 179 (СП РСФСР, 1990, N 17, ст. 123), кроме </w:t>
      </w:r>
      <w:hyperlink r:id="rId13">
        <w:r>
          <w:rPr>
            <w:rStyle w:val="InternetLink"/>
            <w:rFonts w:cs="Calibri"/>
            <w:color w:val="0000FF"/>
          </w:rPr>
          <w:t>пункта 13</w:t>
        </w:r>
      </w:hyperlink>
      <w:r>
        <w:rPr>
          <w:rFonts w:cs="Calibri"/>
        </w:rPr>
        <w:t xml:space="preserve"> Положения о порядке взимания с предприятий, объединений и организаций повышенной платы за превышение нормативов сброса производственных сточных вод в системы канализации населенных пунктов, утвержденного указанны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 1 марта 199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ЧЕРНОМЫР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0698C16CC80002211FFC27872C4DE4DCC3C552E6422D9DF7DB2097C6F62ED8245046FB8939FAC7EE4I" TargetMode="External"/><Relationship Id="rId3" Type="http://schemas.openxmlformats.org/officeDocument/2006/relationships/hyperlink" Target="consultantplus://offline/ref=6290698C16CC80002211FFC27872C4DE4DCC3C50296122D9DF7DB2097C6F62ED8245046FB8939FAD7EEDI" TargetMode="External"/><Relationship Id="rId4" Type="http://schemas.openxmlformats.org/officeDocument/2006/relationships/hyperlink" Target="consultantplus://offline/ref=6290698C16CC80002211FFC27872C4DE4DCC3C552E6422D9DF7DB2097C6F62ED8245046FB8939FAC7EE4I" TargetMode="External"/><Relationship Id="rId5" Type="http://schemas.openxmlformats.org/officeDocument/2006/relationships/hyperlink" Target="consultantplus://offline/ref=6290698C16CC80002211FFC27872C4DE4DCC3A54203675DB8E28BC70ECI" TargetMode="External"/><Relationship Id="rId6" Type="http://schemas.openxmlformats.org/officeDocument/2006/relationships/hyperlink" Target="consultantplus://offline/ref=6290698C16CC80002211FFC27872C4DE4DCF37552C6922D9DF7DB2097C6F62ED8245046FB8939FAC7EE6I" TargetMode="External"/><Relationship Id="rId7" Type="http://schemas.openxmlformats.org/officeDocument/2006/relationships/hyperlink" Target="consultantplus://offline/ref=6290698C16CC80002211FFC27872C4DE4DCF37552C6922D9DF7DB2097C76EFI" TargetMode="External"/><Relationship Id="rId8" Type="http://schemas.openxmlformats.org/officeDocument/2006/relationships/hyperlink" Target="consultantplus://offline/ref=6290698C16CC80002211FFC27872C4DE4FCD3857296B7FD3D724BE0B7B603DFA850C086EB8939B7AECI" TargetMode="External"/><Relationship Id="rId9" Type="http://schemas.openxmlformats.org/officeDocument/2006/relationships/hyperlink" Target="consultantplus://offline/ref=6290698C16CC80002211FFC27872C4DE48CB3F5E2D6B7FD3D724BE0B7B603DFA850C086EB8939B7AE5I" TargetMode="External"/><Relationship Id="rId10" Type="http://schemas.openxmlformats.org/officeDocument/2006/relationships/hyperlink" Target="consultantplus://offline/ref=6290698C16CC80002211FFC27872C4DE4DCF37552C6922D9DF7DB2097C76EFI" TargetMode="External"/><Relationship Id="rId11" Type="http://schemas.openxmlformats.org/officeDocument/2006/relationships/hyperlink" Target="consultantplus://offline/ref=6290698C16CC80002211FFC27872C4DE4EC33853203675DB8E28BC70ECI" TargetMode="External"/><Relationship Id="rId12" Type="http://schemas.openxmlformats.org/officeDocument/2006/relationships/hyperlink" Target="consultantplus://offline/ref=6290698C16CC80002211FFC27872C4DE4DC334007734248E8072EDI" TargetMode="External"/><Relationship Id="rId13" Type="http://schemas.openxmlformats.org/officeDocument/2006/relationships/hyperlink" Target="consultantplus://offline/ref=6290698C16CC80002211FFC27872C4DE4DC334007734248E802DB45C3C2F64B8C101096C7BED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04:00Z</dcterms:created>
  <dc:creator>Лысенко Кристина Юрьевна</dc:creator>
  <dc:description/>
  <cp:keywords/>
  <dc:language>en-US</dc:language>
  <cp:lastModifiedBy>Лысенко Кристина Юрьевна</cp:lastModifiedBy>
  <dcterms:modified xsi:type="dcterms:W3CDTF">2015-08-10T08:05:00Z</dcterms:modified>
  <cp:revision>1</cp:revision>
  <dc:subject/>
  <dc:title/>
</cp:coreProperties>
</file>