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МИНИСТРОВ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 мая 1983 г. N 2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РАХ ПО ЭКОНОМНОМУ РАСХОДОВАНИЮ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В ЖИЛИЩНО - КОММУНАЛЬНОМ ХОЗЯЙСТВЕ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авая важное  значение экономному расходованию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в жилищно - коммунальном хозяйстве РСФСР и во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 Совета  Министров  СССР от 6 апреля 1983 г.  N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Министров РСФСР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инистерствам и ведомствам РСФСР, предприятия 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имеют на своем балансе жилые дома и объекты  ком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, Советам Министров автономных республик, крайисполко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сполкомам, Московскому и Ленинградскому горисполко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в  1983  году завершение разработки и утвержд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порядке   норм   расхода   топлива,   теплов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  энергии   и   других   материальных   ресурс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онные нужды жилищно - коммунального хозяйства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дрения передовой технологии эксплуатации жилых домов и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начиная  с  1984  года  ежегодное  снижение рас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ата черных металлов,  труб, цемента, лесоматериалов и о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кла,  используемых при эксплуатации и ремонте жилищного фон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коммунального хозяйства,  в среднем на 1,5 - 2%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я    уровня   организации   работ,   широкого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устриальных конструкций  и  ликвидации  потерь  материало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е  и производстве работ.  Сэкономленные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го материалы направлять на нужды эксплуатации  и  ремонта 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ов и объектов коммуналь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меры   к   недопущению   при   капитальном    ремон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 и  сносе  жилых  домов,  зданий и сооружений пор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 и  уничтожения   демонтируемых   столярных   изде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  -  технического  и  другого  оборудования и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могут  быть  вторично  использованы   для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о - строительных работ или продажи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постоянный  строгий  контроль  за  расходовани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 - коммунальном хозяйстве топлива, тепловой и электр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ии, основных строительных материалов, обратив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недрение эффективных мероприятий, не требующих больших за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е привлекать население к выполнению  работ  по  под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 фонда  и дворовых территорий в надлежащем техничес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м  состоянии,  а  также  активизировать  среди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аганду необходимости экономного расходования топлива, теп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электрической  энергии,  газа,  воды  и  бережного  отноше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му фо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осплану РСФСР и Госснабу  РСФСР  устанавливать  начина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84 года Советам Министров автономных республик,  крайисполко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сполкомам и соответствующим министерствам и  ведомствам 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я по экономии топливно - энергетических ресурсов в жилищ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ом хозя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инистерствам и ведомствам РСФСР, предприятия 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имеют   коммунальные   водопроводы,   Советам  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ых республик, крайисполкомам, облисполкомам, Московском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нградскому горисполко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вести в 1983 году там,  где они еще не введены,  лими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яемую для промышленных нужд питьевую воду  и  повыш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кратном  размере  против утвержденных тарифы на питьевую в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яемую предприятиями и организациями сверх лим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сти до  сведения,  что Совет Министров СССР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6 апреля 1983  г.  N  282  установил,  что  расходы  по 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  и организациями воды,  потребляемой из комму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проводов сверх лимитов, относятся на убытки этих предприят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а  доходы,  полученные водопроводными хозяйствам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разницы между тарифом на воду, отпущенную в пределах лими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тарифом  на  воду,  отпущенную  сверх лимитов,  направл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систем вод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азработать   и   осуществить   мероприятия   по   широ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 в системах технического  водоснабжения  промыш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замкнутого водооборота и очищенных сточных вод, име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у сократить за  счет  этого  использование  питьевой  вод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их  нужд в 1983 году не менее чем на 2%,  в 1984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чем на 3% и в 1985 году не менее чем на 5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ветам  Министров  автономных  республик,  крайисполко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сполкомам,  Московскому  и  Ленинградскому   горисполкома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у  жилищно  -  коммунального хозяйства РСФСР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у  и  утверждение  схем   санитарной   очистки   гор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х    максимальное   использование   собираемых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 пищевых отходов и бытового мусора в  качестве  втор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,    значительное   сокращение   протяженности   маршр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соровозов    малой    вместимости    за    счет  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сороперегрузочных   станций   и  внедрения  мусоровозов 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имости,  а также завершение к 1986 году разработки таких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городов  с  перспективной  численностью  населения  500 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и б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раснодарскому крайисполкому,  Куйбышевскому,  Мурман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товскому,   Саратовскому   облисполкомам    и    Ленинград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исполкому обеспечить в 1983 - 1987 годах строительство и ввод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заводов по утилизации твердых  бытовых  отходов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ю &lt;*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Не при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ветам  Министров  автономных республик,  крайисполком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сполкомам   решать   по   согласованию   с   энергоснабж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  Министерства   энергетики  и  электрификации 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 применении кухонных электрических плит для бытовых  нуж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  в жилых домах,  имеющих центральное отопление и горяч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снабжение,  в том числе в домах министерств и  ведомств  СС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 на  территории  соответствующих автономных республ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 и областей,  в пределах  плановых  заданий  по  обору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ых    домов    электрическими    плитами,   устанавливаем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планах  экономического  и  социальн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лану РСФСР   совместно   с   Министерством    жилищно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ого   хозяйства   РСФСР   согласовать   с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ки  и  электрификации  СССР  вопросы  применения  кух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их плит в жилых домах, где не предусмотрено центр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Министерству   жилищно  -  коммунального  хозяйства 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м   Министров   автономных   республик,   крайисполкома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сполкомам   по   согласованию  с  Министерством  энергет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фикации  СССР  разработать  и  осуществить  мероприят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у  распределительных электрических сетей в города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ных пунктах на повышенное напр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Госстрою  РСФСР  и  Министерству  жилищно  -  ком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 РСФСР принять участие в разработке и утверждении в  19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у  Государственным  комитетом  по  гражданскому строительств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хитектуре при Госстрое  СССР  каталогов  экономичных  издел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х  конструкций  для  капитального  ремонта жилых до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Министерству   торговли  РСФСР  и  Госснабу  РСФСР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разработке утверждаемого и  вводимого  в  действие  с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я  1984  года  Министерством  торговли  СССР  порядка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ю столярных изделий,  санитарно - технического  и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и материалов,  полученных при сносе,  реконстру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м ремонте жилых домов,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Государственному комитету РСФСР по труду,  Госплану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у финансов РСФСР и Министерству жилищно - ком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  РСФСР  принять  участие  в рассмотрении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ом СССР по труду и социальным вопросам в 1984 году  во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введении  для  рабочих  и  инженерно  -  техническ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го  поощрения  за  обеспечение   сохранности   изде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и материалов при сносе,  реконструкции и капит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е жилых домов,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ы 2 и 3 Постановления Совета Министров РСФСР от 3 февр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66  г.  N 121 "О строительстве жилых домов гостиничного типа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хонных очагов и домов с применением кухонных электрических пли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 РСФСР, 1966, N 1, ст.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2 раздела I Постановления Совета Министров РСФСР  от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 1979  г.  N  625  "О  передаче  дополнительно  на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  и  ведомств  РСФСР,  Советов   Министров   автоно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,    крайисполкомов,    облисполкомов,    Московск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нградского  горисполкомов  некоторых  вопросов 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" (СП РСФСР, 1980, N 6, ст. 3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Министров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СОЛОМЕН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Министров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.ЗАРУБИН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kunev</dc:creator>
  <dc:description/>
  <cp:keywords/>
  <dc:language>en-US</dc:language>
  <cp:lastModifiedBy>kunev</cp:lastModifiedBy>
  <dcterms:modified xsi:type="dcterms:W3CDTF">2010-04-16T07:20:00Z</dcterms:modified>
  <cp:revision>1</cp:revision>
  <dc:subject/>
  <dc:title/>
</cp:coreProperties>
</file>