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Томский расчетный центр»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</w:t>
      </w:r>
      <w:r>
        <w:rPr>
          <w:rFonts w:cs="Times New Roman" w:ascii="Times New Roman" w:hAnsi="Times New Roman"/>
          <w:u w:val="single"/>
        </w:rPr>
        <w:t>Иванова  Александра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Ивановича,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</w:rPr>
        <w:t>проживающего  _ул.Мичурина,35-21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sz w:val="16"/>
          <w:szCs w:val="16"/>
        </w:rPr>
        <w:t>__</w:t>
      </w:r>
      <w:r>
        <w:rPr>
          <w:rFonts w:cs="Times New Roman" w:ascii="Times New Roman" w:hAnsi="Times New Roman"/>
        </w:rPr>
        <w:t>26  22  14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8 923 712 803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Почта___</w:t>
      </w:r>
      <w:r>
        <w:rPr>
          <w:rFonts w:cs="Times New Roman" w:ascii="Times New Roman" w:hAnsi="Times New Roman"/>
          <w:lang w:val="en-US"/>
        </w:rPr>
        <w:t>ivano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оизвести перерасчет начислений за услуги водопотребления за период временного отсутствия _</w:t>
      </w:r>
      <w:r>
        <w:rPr>
          <w:rFonts w:cs="Times New Roman" w:ascii="Times New Roman" w:hAnsi="Times New Roman"/>
          <w:u w:val="single"/>
        </w:rPr>
        <w:t>Иванова Сергея Александровича</w:t>
      </w:r>
      <w:r>
        <w:rPr>
          <w:rFonts w:cs="Times New Roman" w:ascii="Times New Roman" w:hAnsi="Times New Roman"/>
        </w:rPr>
        <w:t>_  по адресу регистрации     с   02.01.2011г.   по 26.01.2011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К заявлению прилагаю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н – копии документа, подтверждающего регистрацию по адресу проведения перерасчета (нужное отметить  √) в отдельном файле</w:t>
      </w:r>
    </w:p>
    <w:tbl>
      <w:tblPr>
        <w:tblW w:w="5353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24"/>
                <w:szCs w:val="24"/>
              </w:rPr>
              <w:t>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аве семь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отсутствующего гражданина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кан – копии документов, подтверждающих факт отсутствия (нужное отметить  √) в отдельном фай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ировочное удостоверение или справка о командировке, заверенные по месту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равка о нахождении на лечении в стационарном лечебном учреждении</w:t>
            </w:r>
          </w:p>
        </w:tc>
      </w:tr>
      <w:tr>
        <w:trPr>
          <w:trHeight w:val="10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Verdana" w:hAnsi="Verdana"/>
                <w:sz w:val="24"/>
                <w:szCs w:val="24"/>
              </w:rPr>
              <w:t>√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здные билеты, оформленные на имя потребителя (в случае, если имя потребителя указывается в данных документах в соответствии с правилами их оформл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чета за проживание в гостинице, общежитие или другом месте пребы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идетельство о регистрации по месту пребы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равка организации, осуществляющей охрану жилого помещения, в котором потребитель временно отсутствов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документы, подтверждающие временное отсутствие потреб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 14.02.2011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3:00Z</dcterms:created>
  <dc:creator>Репьюк Вера Сергеевна</dc:creator>
  <dc:description/>
  <dc:language>en-US</dc:language>
  <cp:lastModifiedBy>Перковская Юлия И.</cp:lastModifiedBy>
  <cp:lastPrinted>2011-02-17T09:24:00Z</cp:lastPrinted>
  <dcterms:modified xsi:type="dcterms:W3CDTF">2015-04-07T03:03:00Z</dcterms:modified>
  <cp:revision>2</cp:revision>
  <dc:subject/>
  <dc:title>ЗАО «Томский расчетный центр»</dc:title>
</cp:coreProperties>
</file>