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</w:rPr>
        <w:t xml:space="preserve">ООО «Томский расчетный центр»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 ____________________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</w:rPr>
        <w:t>Контактный телефон</w:t>
      </w:r>
      <w:r>
        <w:rPr>
          <w:rFonts w:cs="Times New Roman" w:ascii="Times New Roman" w:hAnsi="Times New Roman"/>
          <w:sz w:val="16"/>
          <w:szCs w:val="16"/>
        </w:rPr>
        <w:t xml:space="preserve">______________________ 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. Почта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произвести перерасчет начислений за услуги водопотребления за период временного отсутствия ______________________________________ по адресу регистрации     с __________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К заявлению прилагаю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ан – копии документа, подтверждающего регистрацию по адресу проведения перерасчета (нужное отметить  √) </w:t>
      </w:r>
    </w:p>
    <w:tbl>
      <w:tblPr>
        <w:tblW w:w="5353" w:type="dxa"/>
        <w:jc w:val="left"/>
        <w:tblInd w:w="2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оставе семь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отсутствующего гражданина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кан – копии документов, подтверждающих факт отсутствия (нужное отметить  √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андировочное удостоверение или справка о командировке, заверенные по месту рабо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равка о нахождении на лечении в стационарном лечебном учреждении</w:t>
            </w:r>
          </w:p>
        </w:tc>
      </w:tr>
      <w:tr>
        <w:trPr>
          <w:trHeight w:val="10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ездные билеты, оформленные на имя потребителя (в случае, если имя потребителя указывается в данных документах в соответствии с правилами их оформлени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чета за проживание в гостинице, общежитие или другом месте пребы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идетельство о регистрации по месту пребы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равка организации, осуществляющей охрану жилого помещения, в котором потребитель временно отсутствов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ые документы, подтверждающие временное отсутствие потребител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(указать как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ата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01:00Z</dcterms:created>
  <dc:creator>Перковская Юлия И.</dc:creator>
  <dc:description/>
  <dc:language>en-US</dc:language>
  <cp:lastModifiedBy>Перковская Юлия И.</cp:lastModifiedBy>
  <dcterms:modified xsi:type="dcterms:W3CDTF">2015-04-07T03:01:00Z</dcterms:modified>
  <cp:revision>2</cp:revision>
  <dc:subject/>
  <dc:title/>
</cp:coreProperties>
</file>