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Я ГОРОДА ТОМ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февраля 2014 г. N р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СЧЕТНЫХ ПОКАЗАТЕЛЯХ, ИСПОЛЬЗУЕМЫХ ДЛЯ ЦЕЛЕЙ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РА ПЛАТЫ ЗА ЖИЛОЕ ПОМЕЩЕНИЕ В ЧАСТИ РАСХОДОВ НА СБОР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ВОЗ ТВЕРДЫХ БЫТОВЫ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я обоснованной и эффективной тарифной политики в муниципальном образовании "Город Томск" и информирования населения о составе утверждаемых цен, тарифов, ставок и надбавок, руководствуясь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0.2003 131-ФЗ "Об общих принципах организации местного самоуправления в Российской Федерации", Жилищны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</w:t>
      </w:r>
      <w:hyperlink r:id="rId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.08.2006 N 491, </w:t>
      </w:r>
      <w:hyperlink r:id="rId5">
        <w:r>
          <w:rPr>
            <w:rStyle w:val="InternetLink"/>
            <w:rFonts w:cs="Calibri"/>
            <w:color w:val="0000FF"/>
          </w:rPr>
          <w:t>подпунктом 1.3 пункта 1 статьи 36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пунктом 4 статьи 50</w:t>
        </w:r>
      </w:hyperlink>
      <w:r>
        <w:rPr>
          <w:rFonts w:cs="Calibri"/>
        </w:rPr>
        <w:t xml:space="preserve"> Устава Города Томска, </w:t>
      </w:r>
      <w:hyperlink r:id="rId7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тарифной политике муниципального образования "Город Томск", утвержденным постановлением администрации Города Томска от 09.11.2011 N 1230, заключением ООО "Эксперт ЖКХ" по определению норм накопления отходов от 31.10.2013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правлению муниципального заказа и тарифной политики администрации Города Томска (А.В.Комогорцев) при расчете размера платы за содержание и ремонт жилого помещения в случаях, когда действующим жилищным законодательством Российской Федерации установление соответствующего размера платы отнесено к компетенции органов местного самоуправления, примен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2"/>
      <w:bookmarkEnd w:id="0"/>
      <w:r>
        <w:rPr>
          <w:rFonts w:cs="Calibri"/>
        </w:rPr>
        <w:t>1.1. в случае представления субъектами ценового регулирования, осуществляющими на территории муниципального образования "Город Томск" деятельность по сбору и вывозу твердых бытовых отходов, информации о количестве вывозимых твердых бытовых отходов за расчетный период, выраженном в кубических метрах, - расчетный показатель объема накопления твердых бытовых отходов на одного проживающего в размере 3,29 куб. м в год, включ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у накопления твердых бытовых отходов - 2,87 куб. м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у накопления крупногабаритных отходов - 0,42 куб. м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в случае представления субъектами ценового регулирования, осуществляющими на территории муниципального образования "Город Томск" деятельность по сбору и вывозу твердых бытовых отходов, информации о количестве вывозимых твердых бытовых отходов за расчетный период, выраженном в килограммах (тоннах), - расчетный показатель, указанный в </w:t>
      </w:r>
      <w:hyperlink w:anchor="Par12">
        <w:r>
          <w:rPr>
            <w:rStyle w:val="InternetLink"/>
            <w:rFonts w:cs="Calibri"/>
            <w:color w:val="0000FF"/>
          </w:rPr>
          <w:t>подпункте 1.1 пункта 1</w:t>
        </w:r>
      </w:hyperlink>
      <w:r>
        <w:rPr>
          <w:rFonts w:cs="Calibri"/>
        </w:rPr>
        <w:t xml:space="preserve"> настоящего распоряжения, а также показатель расчетной плотности, определенный в соответствии с заключением ООО "Эксперт ЖКХ" по определению норм накопления отходов от 31.10.2013, в размере 130,8 кг/куб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</w:t>
      </w:r>
      <w:hyperlink r:id="rId8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администрации Города Томска от 06.06.2012 N р522 "О расчетных показателях, используемых для целей определения размера платы за жилое помещение в части расходов на сбор и вывоз твердых бытовых отхо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</w:t>
      </w:r>
      <w:hyperlink r:id="rId9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администрации Города Томска от 14.11.2012 N р1057 "О внесении изменений в распоряжение администрации Города Томска от 06.06.2012 N р522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Города Т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Г.КЛЯ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D5D83C4FC5E8CAFD32BADFC290F65C245B91BF419BF9A3E5787C2CD1DC6D9F962550995RFuAC" TargetMode="External"/><Relationship Id="rId3" Type="http://schemas.openxmlformats.org/officeDocument/2006/relationships/hyperlink" Target="consultantplus://offline/ref=FD9D5D83C4FC5E8CAFD32BADFC290F65C245B912F51FBF9A3E5787C2CDR1uDC" TargetMode="External"/><Relationship Id="rId4" Type="http://schemas.openxmlformats.org/officeDocument/2006/relationships/hyperlink" Target="consultantplus://offline/ref=FD9D5D83C4FC5E8CAFD32BADFC290F65C24BBA1AF718BF9A3E5787C2CD1DC6D9F962550A96FBCDB6R4u9C" TargetMode="External"/><Relationship Id="rId5" Type="http://schemas.openxmlformats.org/officeDocument/2006/relationships/hyperlink" Target="consultantplus://offline/ref=FD9D5D83C4FC5E8CAFD335A0EA455161C246E517FA1DB2CE6108DC9F9A14CC8EBE2D0C48D2F6CCB448776FR6uEC" TargetMode="External"/><Relationship Id="rId6" Type="http://schemas.openxmlformats.org/officeDocument/2006/relationships/hyperlink" Target="consultantplus://offline/ref=FD9D5D83C4FC5E8CAFD335A0EA455161C246E517FA1DB2CE6108DC9F9A14CC8EBE2D0C48D2F6CCB4487161R6uBC" TargetMode="External"/><Relationship Id="rId7" Type="http://schemas.openxmlformats.org/officeDocument/2006/relationships/hyperlink" Target="consultantplus://offline/ref=FD9D5D83C4FC5E8CAFD335A0EA455161C246E517FA1FB6C56608DC9F9A14CC8EBE2D0C48D2F6CCB4487469R6u0C" TargetMode="External"/><Relationship Id="rId8" Type="http://schemas.openxmlformats.org/officeDocument/2006/relationships/hyperlink" Target="consultantplus://offline/ref=FD9D5D83C4FC5E8CAFD335A0EA455161C246E517F41EBCCF6A08DC9F9A14CC8ERBuEC" TargetMode="External"/><Relationship Id="rId9" Type="http://schemas.openxmlformats.org/officeDocument/2006/relationships/hyperlink" Target="consultantplus://offline/ref=FD9D5D83C4FC5E8CAFD335A0EA455161C246E517F41EB3C56208DC9F9A14CC8ERBuE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46:00Z</dcterms:created>
  <dc:creator>Лихачева Евгения И.</dc:creator>
  <dc:description/>
  <cp:keywords/>
  <dc:language>en-US</dc:language>
  <cp:lastModifiedBy>Лихачева Евгения И.</cp:lastModifiedBy>
  <dcterms:modified xsi:type="dcterms:W3CDTF">2015-08-05T02:47:00Z</dcterms:modified>
  <cp:revision>1</cp:revision>
  <dc:subject/>
  <dc:title/>
</cp:coreProperties>
</file>