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16.04.2010 N 1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Вам, что 27 ноября 2009 г. вступил в силу Федеральный закон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кольку Вы являетесь _____________ (категория потребителей) &lt;1&gt;, то в</w:t>
      </w:r>
    </w:p>
    <w:p>
      <w:pPr>
        <w:pStyle w:val="ConsPlusNonformat"/>
        <w:widowControl/>
        <w:rPr/>
      </w:pPr>
      <w:r>
        <w:rPr/>
        <w:t>соответствии со статьей 13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>учета _______________ (вид  используемого  энергетического   ресурса)  &lt;2&gt;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>общий) &lt;3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r>
        <w:rPr/>
        <w:t>&lt;4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>энергетического  ресурса),  ценами  на их установку &lt;5&gt;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>(указать источник информации - сайт  организации  в   сети   Интернет  &lt;6&gt;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 статье   13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>января  2012  года, то согласно статье 13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4:00Z</dcterms:created>
  <dc:creator>pavlunenko</dc:creator>
  <dc:description/>
  <dc:language>en-US</dc:language>
  <cp:lastModifiedBy>pavlunenko</cp:lastModifiedBy>
  <dcterms:modified xsi:type="dcterms:W3CDTF">2010-06-18T07:55:00Z</dcterms:modified>
  <cp:revision>1</cp:revision>
  <dc:subject/>
  <dc:title/>
</cp:coreProperties>
</file>