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Нач. ПТО ООО «Томскводоканал»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</w:rPr>
      </w:pPr>
      <w:r>
        <w:rPr>
          <w:b/>
          <w:color w:val="000000"/>
        </w:rPr>
        <w:t>/ _____________ / 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ФИО, подпись)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 20___г.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b/>
          <w:sz w:val="20"/>
          <w:szCs w:val="20"/>
        </w:rPr>
        <w:t>Согласованная дата выезда контролера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 20___г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В ООО «Томскводоканал»  от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 </w:t>
      </w:r>
      <w:r>
        <w:rPr>
          <w:i/>
          <w:color w:val="000000"/>
          <w:sz w:val="20"/>
          <w:szCs w:val="20"/>
        </w:rPr>
        <w:t>(ФИО собственника, паспорт или иной документ, удостоверяющий личность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 зарегистрированного по адресу: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вой счет___________  № договора___________</w:t>
      </w:r>
    </w:p>
    <w:p>
      <w:pPr>
        <w:sectPr>
          <w:type w:val="continuous"/>
          <w:pgSz w:w="11906" w:h="16838"/>
          <w:pgMar w:left="14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 принять в эксплуатацию приборы учета воды, установленные по адресу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(индивидуальное строение): </w:t>
      </w:r>
      <w:r>
        <w:rPr>
          <w:color w:val="000000"/>
          <w:sz w:val="20"/>
          <w:szCs w:val="20"/>
        </w:rPr>
        <w:t xml:space="preserve">_________________________________________________________________________. </w:t>
      </w:r>
      <w:r>
        <w:rPr>
          <w:color w:val="000000"/>
        </w:rPr>
        <w:t xml:space="preserve">на холодное и горячее водоснабжение для расче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Организация, осуществившая монтаж ПУ</w:t>
      </w:r>
      <w:r>
        <w:rPr>
          <w:color w:val="000000"/>
          <w:sz w:val="20"/>
          <w:szCs w:val="20"/>
        </w:rPr>
        <w:t xml:space="preserve"> _______________________________________________________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371"/>
        <w:gridCol w:w="849"/>
        <w:gridCol w:w="3143"/>
      </w:tblGrid>
      <w:tr>
        <w:trPr>
          <w:trHeight w:val="28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2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зел учета ХВ и ГВ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з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 сетча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четч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ип источника горячего водоснабжения:  открытый / закрытый (бойлер, котельная) / ГВС отсутствует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0"/>
        </w:rPr>
        <w:tab/>
        <w:t xml:space="preserve">                               </w:t>
      </w:r>
      <w:r>
        <w:rPr>
          <w:i/>
          <w:color w:val="000000"/>
          <w:sz w:val="18"/>
          <w:szCs w:val="18"/>
        </w:rPr>
        <w:t>(нужное подчеркнут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установки узла учета </w:t>
      </w:r>
      <w:r>
        <w:rPr>
          <w:i/>
          <w:color w:val="000000"/>
          <w:sz w:val="20"/>
          <w:szCs w:val="20"/>
        </w:rPr>
        <w:t>(нужное подчеркнуть)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ВАЛ: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</w:t>
        <w:tab/>
        <w:t xml:space="preserve">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__       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Дата очередной поверки  ____________               Дата очередной поверки ______________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ния приборов учета на момент их установк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ПРОЧЕЕ:  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</w:t>
        <w:tab/>
        <w:t xml:space="preserve">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         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Дата очередной поверки  ___________             Дата очередной поверки ______________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ния приборов учета на момент их установк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</w:rPr>
        <w:t>Количество фактически проживающих    _______ ,  зарегистрированных   _______  граждан.</w:t>
      </w:r>
    </w:p>
    <w:p>
      <w:pPr>
        <w:pStyle w:val="Normal"/>
        <w:ind w:left="1428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>Приложение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аспорт ИПУ (копия)  ___    шт. в 1 экз., свидетельство о поверке ИПУ (копия) ___ шт. в 1 экз.                                         </w:t>
      </w:r>
      <w:r>
        <w:rPr>
          <w:i/>
          <w:color w:val="000000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0"/>
          <w:szCs w:val="20"/>
        </w:rPr>
        <w:t>2. Исполнительная схема узла учета – на ___л.  в 1 экз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0"/>
          <w:szCs w:val="20"/>
        </w:rPr>
        <w:t>3. Свидетельство о государственной регистрации права на жилое помещение (копия) -  на ___л.  в 1 экз.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color w:val="000000"/>
        </w:rPr>
        <w:t xml:space="preserve">Наличие обводной линии:          </w:t>
      </w:r>
      <w:r>
        <w:rPr>
          <w:b/>
          <w:color w:val="000000"/>
        </w:rPr>
        <w:t>имеется  /  не имеется</w:t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i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color w:val="000000"/>
        </w:rPr>
        <w:t xml:space="preserve">Наличие отдельно стоящего здания бани (сауны, бассейна):      </w:t>
      </w:r>
      <w:r>
        <w:rPr>
          <w:b/>
          <w:color w:val="000000"/>
        </w:rPr>
        <w:t>имеется  /  не имеется</w:t>
      </w:r>
    </w:p>
    <w:p>
      <w:pPr>
        <w:pStyle w:val="Normal"/>
        <w:tabs>
          <w:tab w:val="clear" w:pos="708"/>
          <w:tab w:val="left" w:pos="7935" w:leader="none"/>
          <w:tab w:val="left" w:pos="889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нужное подчеркнуть)</w:t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обработкой персональных данных, согласно Федеральному закону от 27.07.2006 №152-ФЗ «О персональных данных», согласен (-сна)                    </w:t>
      </w:r>
      <w:r>
        <w:rPr>
          <w:color w:val="000000"/>
          <w:sz w:val="20"/>
          <w:szCs w:val="20"/>
          <w:u w:val="single"/>
        </w:rPr>
        <w:t>_________________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color w:val="000000"/>
          <w:sz w:val="20"/>
          <w:szCs w:val="20"/>
        </w:rPr>
        <w:t>(подпись)</w:t>
        <w:tab/>
        <w:tab/>
        <w:t xml:space="preserve">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язуюсь обеспечить доступ в жилое помещение для регистрации ИПУ</w:t>
      </w:r>
      <w:r>
        <w:rPr>
          <w:b/>
          <w:color w:val="000000"/>
        </w:rPr>
        <w:t xml:space="preserve">  с 9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час. до 17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ча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ственник   ________________________________________  / _____________ / 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</w:t>
      </w:r>
      <w:r>
        <w:rPr>
          <w:i/>
          <w:color w:val="000000"/>
          <w:sz w:val="20"/>
          <w:szCs w:val="20"/>
        </w:rPr>
        <w:t>(Ф.И.О)                                                        (подпись)</w:t>
      </w:r>
      <w:r>
        <w:rPr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</w:rPr>
      </w:pPr>
      <w:r>
        <w:rPr>
          <w:b/>
          <w:color w:val="000000"/>
        </w:rPr>
        <w:t>Согласовано с ООО«Томский расчетный центр»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.И.О., подпись)</w:t>
      </w:r>
    </w:p>
    <w:sectPr>
      <w:type w:val="continuous"/>
      <w:pgSz w:w="11906" w:h="16838"/>
      <w:pgMar w:left="14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5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8:00Z</dcterms:created>
  <dc:creator>Водосбыт</dc:creator>
  <dc:description/>
  <dc:language>en-US</dc:language>
  <cp:lastModifiedBy>Перковская Юлия И.</cp:lastModifiedBy>
  <cp:lastPrinted>2014-12-05T13:07:00Z</cp:lastPrinted>
  <dcterms:modified xsi:type="dcterms:W3CDTF">2015-04-07T03:18:00Z</dcterms:modified>
  <cp:revision>2</cp:revision>
  <dc:subject/>
  <dc:title>Директору МП «Томскводоканал»</dc:title>
</cp:coreProperties>
</file>